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center"/>
        <w:rPr/>
      </w:pPr>
      <w:r>
        <w:rPr>
          <w:b/>
        </w:rPr>
        <w:t>PRORAČUNA OPĆINE KRIŽ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ROJEKCIJA ZA 2024. I 2025. GODINU</w:t>
      </w:r>
    </w:p>
    <w:p>
      <w:pPr>
        <w:pStyle w:val="Normal"/>
        <w:shd w:fill="FFFFFF" w:val="clear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ind w:left="2124" w:firstLine="708"/>
        <w:rPr>
          <w:b/>
          <w:b/>
          <w:lang w:val="hr-HR"/>
        </w:rPr>
      </w:pPr>
      <w:r>
        <w:rPr>
          <w:b/>
          <w:lang w:val="hr-HR"/>
        </w:rPr>
        <w:t>Ukupni prihodi i primici Općine Križ za 2023. godinu planirani su u iznosu od 6.731.041,00 EURA</w:t>
        <w:br/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635</wp:posOffset>
            </wp:positionV>
            <wp:extent cx="7353300" cy="551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28305" cy="602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A.1. Prihodi od poslovanja</w:t>
      </w:r>
    </w:p>
    <w:p>
      <w:pPr>
        <w:pStyle w:val="Normal"/>
        <w:ind w:firstLine="284"/>
        <w:jc w:val="both"/>
        <w:rPr>
          <w:lang w:val="hr-HR"/>
        </w:rPr>
      </w:pPr>
      <w:r>
        <w:rPr>
          <w:lang w:val="hr-HR"/>
        </w:rPr>
        <w:t>Prihodi poslovanja Općine Križ za 2023. godinu planirani su u iznosu od 5.387.901,00 EURA, a odnose se n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8"/>
        </w:numPr>
        <w:jc w:val="both"/>
        <w:rPr>
          <w:lang w:val="hr-HR"/>
        </w:rPr>
      </w:pPr>
      <w:r>
        <w:rPr>
          <w:lang w:val="hr-HR"/>
        </w:rPr>
        <w:t>Prihode od poreza planirane u iznosu 1.281.000,00 EURA, a odnose se na  porez i prirez na dohodak, porez na imovinu i porez na robu i usluge.</w:t>
      </w:r>
    </w:p>
    <w:p>
      <w:pPr>
        <w:pStyle w:val="Odlomakpopisa"/>
        <w:numPr>
          <w:ilvl w:val="0"/>
          <w:numId w:val="18"/>
        </w:numPr>
        <w:jc w:val="both"/>
        <w:rPr>
          <w:lang w:val="hr-HR"/>
        </w:rPr>
      </w:pPr>
      <w:r>
        <w:rPr>
          <w:lang w:val="hr-HR"/>
        </w:rPr>
        <w:t>Pomoći iz inozemstva i od subjekata unutar općeg proračuna planirani u iznosu od 1.900.952,00 EURA, a odnose se na pomoći iz državnog i županijskog proračuna, pomoći od ostalih subjekta unutar općeg proračuna i pomoći temeljem prijenosa EU sredstava.</w:t>
      </w:r>
    </w:p>
    <w:p>
      <w:pPr>
        <w:pStyle w:val="Odlomakpopisa"/>
        <w:numPr>
          <w:ilvl w:val="0"/>
          <w:numId w:val="18"/>
        </w:numPr>
        <w:jc w:val="both"/>
        <w:rPr>
          <w:lang w:val="hr-HR"/>
        </w:rPr>
      </w:pPr>
      <w:r>
        <w:rPr>
          <w:lang w:val="hr-HR"/>
        </w:rPr>
        <w:t>Prihode od imovine planirani u iznosu od 1.502.000,00 EURA, a odnose se na prihode od financijske imovine, prihode od nefinancijske imovine i prihode od kamata.</w:t>
      </w:r>
    </w:p>
    <w:p>
      <w:pPr>
        <w:pStyle w:val="Odlomakpopisa"/>
        <w:numPr>
          <w:ilvl w:val="0"/>
          <w:numId w:val="18"/>
        </w:numPr>
        <w:jc w:val="both"/>
        <w:rPr>
          <w:lang w:val="hr-HR"/>
        </w:rPr>
      </w:pPr>
      <w:r>
        <w:rPr>
          <w:lang w:val="hr-HR"/>
        </w:rPr>
        <w:t>Prihode od upravnih i administrativnih pristojbi, pristojbi po posebnim propisima i naknada planiranih u iznosu od 702.819,00 EURA, a odnose se na upravne i administrativne pristojbe, prihode po posebnim propisima i komunalni doprinosi i naknade.</w:t>
      </w:r>
    </w:p>
    <w:p>
      <w:pPr>
        <w:pStyle w:val="Odlomakpopisa"/>
        <w:numPr>
          <w:ilvl w:val="0"/>
          <w:numId w:val="18"/>
        </w:numPr>
        <w:jc w:val="both"/>
        <w:rPr>
          <w:lang w:val="hr-HR"/>
        </w:rPr>
      </w:pPr>
      <w:r>
        <w:rPr>
          <w:lang w:val="hr-HR"/>
        </w:rPr>
        <w:t>Prihode od prodaje proizvoda te pruženih usluga i prihode od donacija planirani u iznosu od 1.430,00 EURA, a odnose se na prihode od prodaje proizvoda te pruženih usluga i prihode od donacija pravnih i fizičkih osoba izvan općeg proračuna.</w:t>
      </w:r>
    </w:p>
    <w:p>
      <w:pPr>
        <w:pStyle w:val="Odlomakpopisa"/>
        <w:ind w:left="64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A.2. Prihodi od prodaje nefinancijske imovi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ihodi od prodaje nefinancijske imovine Općine Križ za 2023. godinu planirani su u iznosu od 30.000,00 EURA, a čine ih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hodi od prodaje neproizvedene dugotrajne imovine odnosno prodaje zemljišta. 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 xml:space="preserve">Prihodi od prodaje proizvedene dugotrajne imovine odnosno obročne otplate prodanih stanova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. Primici od financijske imovine i zaduživan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mici od financijske imovine i zaduživanja Općine Križ za 2023. godinu planirani su u iznosu od 900.000,00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C. Vlastiti izvor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aspoloživa sredstva iz prethodnih godina planiraju se u iznosu od 413.140,00 EURA, a točan iznos bit će utvrđen izradom godišnjeg izvještaja o izvršenju proračuna za 2022. godinu. </w:t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center"/>
        <w:rPr>
          <w:b/>
          <w:b/>
          <w:lang w:val="hr-HR"/>
        </w:rPr>
      </w:pPr>
      <w:r>
        <w:rPr>
          <w:b/>
          <w:lang w:val="hr-HR"/>
        </w:rPr>
        <w:t>Ukupni rashodi Općine Križ za 2023. godinu planirani su u iznosu od 6.731.041,00 EURA</w:t>
        <w:br/>
      </w:r>
    </w:p>
    <w:p>
      <w:pPr>
        <w:pStyle w:val="Normal"/>
        <w:shd w:fill="FFFFFF" w:val="clear"/>
        <w:jc w:val="center"/>
        <w:rPr>
          <w:b/>
          <w:b/>
          <w:lang w:val="hr-HR"/>
        </w:rPr>
      </w:pPr>
      <w:r>
        <w:rPr/>
        <w:drawing>
          <wp:inline distT="0" distB="0" distL="0" distR="0">
            <wp:extent cx="7269480" cy="545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center"/>
        <w:rPr>
          <w:b/>
          <w:b/>
          <w:lang w:val="hr-HR"/>
        </w:rPr>
      </w:pPr>
      <w:r>
        <w:rPr/>
        <w:drawing>
          <wp:inline distT="0" distB="0" distL="0" distR="0">
            <wp:extent cx="9144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A.1. Rashodi poslovan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shodi poslovanja Općine Križ za 2023. godinu planirani su u iznosu od 3.393.848,00 EURA, odnose se n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Rashode za zaposlene u iznosu od 1.005.668,00 EURA, a odnose se na zaposlene u Dječjem vrtiću Križić-kružić, Knjižnici i čitaonici Križ i Općini Križ,  planirani su za  bruto plaće, ostale rashode za zaposlene i doprinose na plaće.</w:t>
      </w:r>
    </w:p>
    <w:p>
      <w:pPr>
        <w:pStyle w:val="Odlomakpopisa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Materijalne rashode planirani u iznosu od 1.399.347,00 EURA, a odnose se na rashode za energiju, rashode za usluge, naknade troškova osobama izvan radnog odnosa i ostale nespomenute rashode poslovanja.</w:t>
      </w:r>
    </w:p>
    <w:p>
      <w:pPr>
        <w:pStyle w:val="Odlomakpopisa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Financijski rashodi planirani u iznosu od 53.633,00 EURA, a odnose se na kamate za primljene kredite i zajmove, rashode za usluge platnog prometa, zatezne kamate i ostale financijske rashode.</w:t>
      </w:r>
    </w:p>
    <w:p>
      <w:pPr>
        <w:pStyle w:val="Odlomakpopisa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Subvencije planirane u iznosu od 72.000,00 EURA, a odnose se na subvencije trgovačkim društvima u javnom sektoru i subvencije poljoprivrednicima i obrtnicima.</w:t>
      </w:r>
    </w:p>
    <w:p>
      <w:pPr>
        <w:pStyle w:val="Odlomakpopisa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Naknade građanima i kućanstvima na temelju osiguranja i druge naknade planirane u iznosu od 105.900,00 EURA.</w:t>
      </w:r>
    </w:p>
    <w:p>
      <w:pPr>
        <w:pStyle w:val="Odlomakpopisa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Ostale rashode planirane u iznosu od 757.300,00 EURA, a odnose se na tekuće donacije, kapitalne donacije i kapitalne pomoći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A.2. Rashodi za nabavu nefinancijske imovi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Rashodi za nabavu nefinancijske imovine Općine Križ za 2023. godinu planirani  u iznosu od 2.687.193,00 EURA, a odnose se n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4"/>
        </w:numPr>
        <w:jc w:val="both"/>
        <w:rPr>
          <w:lang w:val="hr-HR"/>
        </w:rPr>
      </w:pPr>
      <w:r>
        <w:rPr>
          <w:lang w:val="hr-HR"/>
        </w:rPr>
        <w:t>Rashode za nabavu neproizvedene dugotrajne imovine planirani u iznosu od 20.000,00 EURA.</w:t>
      </w:r>
    </w:p>
    <w:p>
      <w:pPr>
        <w:pStyle w:val="Odlomakpopisa"/>
        <w:numPr>
          <w:ilvl w:val="0"/>
          <w:numId w:val="14"/>
        </w:numPr>
        <w:jc w:val="both"/>
        <w:rPr>
          <w:lang w:val="hr-HR"/>
        </w:rPr>
      </w:pPr>
      <w:r>
        <w:rPr>
          <w:lang w:val="hr-HR"/>
        </w:rPr>
        <w:t>Rashode za nabavu proizvedene dugotrajne imovine u iznosu 2.667.193,00 EURA, planirane za građevinske objekte, postrojenja i opremu i nematerijalna proizvedenu imovinu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br/>
      </w:r>
      <w:r>
        <w:rPr>
          <w:b/>
          <w:lang w:val="hr-HR"/>
        </w:rPr>
        <w:t>B. Izdaci za financijsku imovinu i otplatu zajmov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daci za financijsku imovinu i otplatu zajmova Općine Križ za 2023. godinu planirani su u iznosu od 650.000,00 EURA, a odnose se na otplatu glavnice primljenih kredita od tuzemnih kreditnih institucija izvan javnog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C6D9F1" w:val="clear"/>
        <w:jc w:val="both"/>
        <w:rPr>
          <w:b/>
          <w:b/>
          <w:lang w:val="hr-HR"/>
        </w:rPr>
      </w:pPr>
      <w:r>
        <w:rPr>
          <w:b/>
          <w:lang w:val="hr-HR"/>
        </w:rPr>
        <w:t>RASHODI I IZDACI PO PROGRAMSKOJ KLASIFIKACIJ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AZDJEL 001 PREDSTAVNIČKA I IZVRŠNA TIJELA </w:t>
      </w:r>
    </w:p>
    <w:p>
      <w:pPr>
        <w:pStyle w:val="Normal"/>
        <w:jc w:val="both"/>
        <w:rPr/>
      </w:pPr>
      <w:r>
        <w:rPr>
          <w:b/>
          <w:lang w:val="hr-HR"/>
        </w:rPr>
        <w:t>GLAVA 00101 PREDSTAVNIČKA I IZVRŠNA TIJEL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PLANIRANI SU IZDACI U IZNOSU 157.600,00</w:t>
      </w:r>
      <w:r>
        <w:rPr>
          <w:b/>
          <w:bCs/>
          <w:lang w:val="hr-HR"/>
        </w:rPr>
        <w:t xml:space="preserve"> EU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01 Financiranje redovne djelatnosti, planiran u iznosu od 143.100,00</w:t>
      </w:r>
      <w:r>
        <w:rPr>
          <w:b/>
          <w:bCs/>
          <w:lang w:val="hr-HR"/>
        </w:rPr>
        <w:t xml:space="preserve">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Za navedenu aktivnost planirani su rashodi za usluge promidžbe i informiranja, naknade za rad predstavničkih i izvršnih tijela u sveukupnom iznosu od 56.500,00 EUR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Za rad mjesne samouprave planirano je 86.600,00 EURA, a odnose se na rashode za materijal i energiju i rashode za uslug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ogram 1002 Financiranje ostalih aktivnosti, planiran u iznosu od 14.500,00 </w:t>
      </w:r>
      <w:r>
        <w:rPr>
          <w:b/>
          <w:bCs/>
          <w:lang w:val="hr-HR"/>
        </w:rPr>
        <w:t>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Pod ovom aktivnošću planirani su rashodi u iznosu 4.000,00 EURA za financiranje rada političkih stranaka čiji predstavnici obnašaju dužnosti članova u Općinskom vijeću Općine Križ, a koji se planiraju izvršiti u obliku tekućih donacija, sukladno Odluci Općinskog vijeć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Za financiranje rada savjeta mladih planirano je 500,00 EURA. Za održavanje izbora za Vijeća mjesnih odbora planiran je iznos od 10.000,00 EURA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 xml:space="preserve">JEDINSTVENI UPRAVNI ODJEL 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RAZDJEL 002 JEDINSTVENI UPRAVNI ODJEL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– </w:t>
      </w:r>
      <w:r>
        <w:rPr>
          <w:b/>
          <w:lang w:val="hr-HR"/>
        </w:rPr>
        <w:t xml:space="preserve">PLANIRANI SU IZDACI U IZNOSU OD 6.573.441,00 </w:t>
      </w:r>
      <w:r>
        <w:rPr>
          <w:b/>
          <w:bCs/>
          <w:lang w:val="hr-HR"/>
        </w:rPr>
        <w:t>EU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BE4D5" w:val="clear"/>
        <w:jc w:val="both"/>
        <w:rPr>
          <w:b/>
          <w:b/>
          <w:lang w:val="hr-HR"/>
        </w:rPr>
      </w:pPr>
      <w:r>
        <w:rPr>
          <w:b/>
          <w:lang w:val="hr-HR"/>
        </w:rPr>
        <w:t xml:space="preserve">ODSJEK ZA OPĆE I PRAVNE POSLOVE I DRUŠTVENE DJELATNOSTI </w:t>
      </w:r>
    </w:p>
    <w:p>
      <w:pPr>
        <w:pStyle w:val="Normal"/>
        <w:shd w:fill="FBE4D5" w:val="clear"/>
        <w:jc w:val="both"/>
        <w:rPr>
          <w:b/>
          <w:b/>
          <w:lang w:val="hr-HR"/>
        </w:rPr>
      </w:pPr>
      <w:r>
        <w:rPr>
          <w:b/>
          <w:lang w:val="hr-HR"/>
        </w:rPr>
        <w:t>- PLANIRANI SU IZDACI U IZNOSU OD 1.535.441,00</w:t>
      </w:r>
      <w:r>
        <w:rPr>
          <w:b/>
          <w:bCs/>
          <w:lang w:val="hr-HR"/>
        </w:rPr>
        <w:t xml:space="preserve"> EU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03 Javna uprava i administracija, planiran u iznosu od 183.000,00</w:t>
      </w:r>
      <w:r>
        <w:rPr>
          <w:b/>
          <w:bCs/>
          <w:lang w:val="hr-HR"/>
        </w:rPr>
        <w:t xml:space="preserve"> EURA</w:t>
      </w:r>
    </w:p>
    <w:p>
      <w:pPr>
        <w:pStyle w:val="Odlomakpopisa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Rashodi poslovanja planirani u iznosu do 73.000,00 EURA, od toga rashodi za zaposlene planirani su u iznosu od 50.000,00 EURA i materijalni rashodi planirani su u iznosu od 23.000,00 EURA.</w:t>
      </w:r>
    </w:p>
    <w:p>
      <w:pPr>
        <w:pStyle w:val="Odlomakpopisa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Za materijalne rashode i rashode za usluge planirano je 110.000,00 EURA, a spomenuti rashodi osim na rashode za materijal i energiju obuhvaćaju i ostale nespomenute rashode poslovanja kao što su: rashode za uredski materijal, stručnu literaturu, materijal i sredstva za čišćenje i održavanje, potrošni materijal, usluge telefona, usluge za komunikaciju i prijevoz, intelektualne usluge, rashode za autorske honorare, ugovore o djelu, sudske pristojbe, sudske troškove i ostale nespomenute rashode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04 Zaštita od požara i civilna zaštita, planiran u iznosu od 118.000,00 EURA</w:t>
      </w:r>
    </w:p>
    <w:p>
      <w:pPr>
        <w:pStyle w:val="Odlomakpopisa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Za zaštitu od požara planirano je 113.000,00 EURA, a spomenuti rashodi odnose se na: naknade građanima i kućanstvima na temelju osiguranja i druge naknade; kapitalne donacije i tekuće donacije za sufinanciranje redovne djelatnosti Vatrogasnoj zajednici Općine Križ i Vatrogasnoj postrojbi Grada Ivanić-Grada.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>
          <w:lang w:val="hr-HR"/>
        </w:rPr>
        <w:t xml:space="preserve">Rashodi za civilnu zaštitu planirani su u iznosu od 4.000,00 EURA i to za nabavu opreme i za ostale nespomenute rashode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05 Dodatne usluge u zdravstvu i preventivi, planiran u iznosu od 11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 xml:space="preserve">Za dodatne usluge u zdravstvu planirano je 11.000,00 EURA i to za zdravstvene usluge i tekuće donacije u novcu, a odnose se na plaćanje zakupa prostora i režija Domu zdravlja Zagrebačke županije za korištenje prostora u ambulanti u Križu, te za sufinanciranje dolaska specijalista psihijatra u ambulantu u Križu kao i ostale potrebe u zdravstvu tijekom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06 Razvoj poduzetništva, planiran u iznosu od 67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Planirana sredstva su namijenjena za subvencije malim i srednjim poduzetnicima i obrtnicima, trgovačkim društvima u vlasništvu i suvlasništvu Općine Križ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07 Program zapošljavanja žena, planiran u iznosu od 20.000,00 EURA</w:t>
      </w:r>
    </w:p>
    <w:p>
      <w:pPr>
        <w:pStyle w:val="Normal"/>
        <w:suppressAutoHyphens w:val="true"/>
        <w:ind w:left="708" w:hanging="0"/>
        <w:jc w:val="both"/>
        <w:rPr>
          <w:lang w:val="hr-HR" w:eastAsia="ar-SA"/>
        </w:rPr>
      </w:pPr>
      <w:r>
        <w:rPr>
          <w:lang w:val="hr-HR" w:eastAsia="ar-SA"/>
        </w:rPr>
        <w:t xml:space="preserve">Općina Križ planira i nadalje provoditi program Zaželi, radi, pomaži!!! – program zapošljavanja žena, kojeg je svrha </w:t>
      </w:r>
      <w:r>
        <w:rPr>
          <w:lang w:val="en-GB" w:eastAsia="ar-SA"/>
        </w:rPr>
        <w:t>zapošljavanje žena u nepovoljnom položaju na tržištu rada i pružanje pomoći osobama treće životne dobi i to u suradnji s Gradom Ivanić-Gradom i Općinom Kloštar Ivanić. Provedba projekta će ovisiti o mogućnostima prijave na natječaj za financiranje iz sredstava Europske unije tijekom 2023. godine.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br/>
        <w:t>Program 1008 Program javnih potreba u kulturi, planiran u iznosu od 96.000,00 EURA</w:t>
      </w:r>
    </w:p>
    <w:p>
      <w:pPr>
        <w:pStyle w:val="Odlomakpopisa"/>
        <w:ind w:left="708" w:hanging="0"/>
        <w:jc w:val="both"/>
        <w:rPr>
          <w:lang w:val="hr-HR"/>
        </w:rPr>
      </w:pPr>
      <w:r>
        <w:rPr>
          <w:lang w:val="hr-HR"/>
        </w:rPr>
        <w:t xml:space="preserve">Ovim programom panirana su sredstva za aktivnost kulturnog promicanja </w:t>
      </w:r>
      <w:bookmarkStart w:id="0" w:name="_Hlk54097223"/>
      <w:r>
        <w:rPr>
          <w:lang w:val="hr-HR"/>
        </w:rPr>
        <w:t>odnosno rashodi za sve programske djelatnosti i tradicionalne manifestacije u organizaciji i od značaja za Općinu Križ (Badalićevi dani, Dani Općine Križ, obilježavanja vezana uz Milku Trninu, Krigl Fest, Sajam obrta i rukotvorina, adventska događanja, organizacija predstava i sl.), za tekuće donacije udrugama u kulturi</w:t>
      </w:r>
      <w:bookmarkEnd w:id="0"/>
      <w:r>
        <w:rPr>
          <w:lang w:val="hr-HR"/>
        </w:rPr>
        <w:t xml:space="preserve"> kojima se sredstva dodjeljuju putem javnog natječaja te za istraživanja na arheološkom nalazištu Sipčin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09 Javne ovlasti i redovna djelatnost Crvenog križa, planiran u iznosu od 8.000,00 EURA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Za redovnu djelatnost Crvenog Križa, a temeljem obveze financiranja sukladno zakonu planirano je 8.000,00 EURA za tekuće dona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0 Program javnih potreba u tehničkoj kulturi, planiran u iznosu od 4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Rashodi planirani za podmirenje javnih potreba u tehničkoj kulturi namijenjeni su financiranju osnovne djelatnosti i programa Zajednice tehničke kulture Općine Križ u iznosu od 4.000,00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ogram 1011 Projekti udruga u zdravstvu, socijali i preventivi, planiran u iznosu od 6.000,00 EURA 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 xml:space="preserve">Za potpore udrugama iz područja zdravstva, socijale i preventive od interesa za Općinu Križ u 2023. godini, planirano je 6.000,00 EURA za tekuće donacije temeljem provedenog natječaja za dodjelu financijske potpore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2 Udruge iz Domovinskog rata, planiran u iznosu od 5.000,00 EURA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Za rad i potporu projektima udruga iz Domovinskog rata planirano je 4.000,00 EURA  temeljem obveze financiranja sukladno zakon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3 Program javnih potreba u sportu, planiran u iznosu od 125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Planirana sredstva odnose se na rashode za usluge</w:t>
      </w:r>
      <w:r>
        <w:rPr>
          <w:rFonts w:eastAsia="Calibri"/>
          <w:lang w:val="hr-HR" w:eastAsia="ar-SA"/>
        </w:rPr>
        <w:t xml:space="preserve"> </w:t>
      </w:r>
      <w:r>
        <w:rPr>
          <w:lang w:val="hr-HR"/>
        </w:rPr>
        <w:t>održavanja školske sportske dvorane i Sportskog parka, za financiranje programskih djelatnosti sportskih udruga/klubova Općine Križ kojima će se sredstva dodijeliti temeljem javnog natječa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4 Religija, planiran u iznosu od 35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Za religiju je planirano 35.0000,00 EURA, a odnosi se na tekuće i kapitalne donacije u cilju suradnje te unapređenja religije u lokalnoj zajednici kao i za uređenje i obnovu sakralnih objek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5 Osnovno i srednje obrazovanje, planiran u iznosu od 88.000,00 EURA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lang w:val="hr-HR"/>
        </w:rPr>
        <w:t xml:space="preserve">Za sufinanciranje osnovnog i srednjeg obrazovanja planirano je 45.000,00 EURA, a sredstva su namijenjena za sufinanciranje prehrane učenika slabijeg imovinskog stanja, sufinanciranje udžbenika za osnovnu i srednju školu, sufinanciranje programa produženog boravka te ostale potpore u cilju unaprjeđenja osnovnoškolskog obrazovanja. 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lang w:val="hr-HR"/>
        </w:rPr>
        <w:t xml:space="preserve">Za potpore u obrazovanju – stipendije učenicima i studentima, planirano je 23.000,00 EURA. 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lang w:val="hr-HR"/>
        </w:rPr>
        <w:t>Za potpore u obrazovanju – sufinanciranje prijevoza studenata planirano je 20.000,00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7 Program socijalnih potpora, planiran u iznosu od 89.600,00 EURA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lang w:val="hr-HR"/>
        </w:rPr>
        <w:t xml:space="preserve">Za podmirenje troškova stanovanja planirano je 15.000,00 EURA. 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lang w:val="hr-HR"/>
        </w:rPr>
        <w:t xml:space="preserve">Za jednokratne novčane pomoći planirano je 10.000,00 EURA. 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lang w:val="hr-HR"/>
        </w:rPr>
        <w:t>Za pomoć roditeljima prilikom rođenja djeteta planirano je 20.000,00 EURA, a predstavljaju stimulativnu mjeru pri rođenju djeteta.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lang w:val="hr-HR"/>
        </w:rPr>
        <w:t xml:space="preserve">Za podmirenje pogrebnih troškova umrle osobe koja je imala zadnje prijavljeno prebivalište na području Općine Križ, a koja je nepoznata, neidentificirana, nema zakonskih obveznika, nije korisnik socijalnih pomoći, nema nasljednika i slično, planirano je 1.400,00 EURA za rashode za usluge, odnosno minimalne i nužne troškove ukopa. 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lang w:val="hr-HR"/>
        </w:rPr>
        <w:t>Za ostale socijalne potrebe planirano je 5.800,00 EURA.</w:t>
      </w:r>
    </w:p>
    <w:p>
      <w:pPr>
        <w:pStyle w:val="Odlomakpopisa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Za pomoći – programe Crvenog križa planirano je 5.500,00 EURA i to za sljedeće programe iz kategorije socijalno ugroženih osoba: za ljetovanje djece iz socijalno ugroženih obitelji, darivanje osoba starijih od 90 godina, za darivanje osoba u socijalnim potrebama prigodom uskrsnih i božićnih blagdana.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lang w:val="hr-HR"/>
        </w:rPr>
        <w:t>Za novčane pomoći umirovljenicima planirano je 18.600,00 EURA, a vezano uz prigodno darivanje za blagdane.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lang w:val="hr-HR"/>
        </w:rPr>
        <w:t>Za novčane pomoći nezaposlenima planirano je 13.300,00 EURA, a vezano uz prigodno darivanje za blagdan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PRORAČUNSKI KORISNIK DJEČJI VRTIĆ KRIŽ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- PLANIRANI SU IZDACI U IZNOSU OD 584.611,00 EUR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8 Program predškolskog odgoja planiran u iznosu od 584.611,00 EURA</w:t>
      </w:r>
    </w:p>
    <w:p>
      <w:pPr>
        <w:pStyle w:val="Odlomakpopisa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Za financiranje redovne djelatnosti Dječjeg vrtića planirano je 581.293,00 EURA, a odnosi se na rashode za bruto plaće, ostale rashode za zaposlene i doprinose na plaće, materijalne rashode, naknade troškova zaposlenima, rashode za materijal i energiju, rashode za usluge, ostale nespomenute rashode poslovanja i financijske rashode.</w:t>
      </w:r>
    </w:p>
    <w:p>
      <w:pPr>
        <w:pStyle w:val="Odlomakpopisa"/>
        <w:numPr>
          <w:ilvl w:val="0"/>
          <w:numId w:val="6"/>
        </w:numPr>
        <w:jc w:val="both"/>
        <w:rPr/>
      </w:pPr>
      <w:r>
        <w:rPr>
          <w:lang w:val="hr-HR"/>
        </w:rPr>
        <w:t xml:space="preserve">Za opremanje Dječjeg vrtića planirano je 3.318,00 EURA, za postrojenje i oprem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RAČUNSKI KORISNIK KNJIŽNICA I ČITAONICA KRIŽ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PLANIRANI SU IZDACI U IZNOSU OD 95.230,00 EU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9 Redovan rad knjižice planiran u iznosu od 95.230,00 EURA</w:t>
      </w:r>
    </w:p>
    <w:p>
      <w:pPr>
        <w:pStyle w:val="Odlomakpopisa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Za financiranje redovne djelatnosti Knjižnice i čitaonice Križ planirano je </w:t>
      </w:r>
      <w:r>
        <w:rPr>
          <w:bCs/>
          <w:lang w:val="hr-HR"/>
        </w:rPr>
        <w:t>82.355,00 EU,</w:t>
      </w:r>
      <w:r>
        <w:rPr>
          <w:lang w:val="hr-HR"/>
        </w:rPr>
        <w:t xml:space="preserve"> a odnosi se na rashode za bruto plaće, ostale rashode za zaposlene i doprinose na plaće, materijalne rashode, naknade troškova zaposlenima, rashode za materijal i energiju, rashode za usluge, ostale nespomenute rashode poslovanja i financijske rashode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hr-HR"/>
        </w:rPr>
      </w:pPr>
      <w:r>
        <w:rPr>
          <w:lang w:val="hr-HR"/>
        </w:rPr>
        <w:t>Za opremanje Knjižnice i čitaonice Križ planirano je 12.875,00 EURA za nabavu knjižne građe i postrojenja i oprem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BE4D5" w:val="clear"/>
        <w:jc w:val="both"/>
        <w:rPr>
          <w:b/>
          <w:b/>
          <w:lang w:val="hr-HR"/>
        </w:rPr>
      </w:pPr>
      <w:r>
        <w:rPr>
          <w:b/>
          <w:lang w:val="hr-HR"/>
        </w:rPr>
        <w:t xml:space="preserve">ODSJEK ZA FINANCIJE, KOMUNALNO GOSPODARSTVO I GOSPODARSTVO </w:t>
      </w:r>
    </w:p>
    <w:p>
      <w:pPr>
        <w:pStyle w:val="Normal"/>
        <w:shd w:fill="FBE4D5" w:val="clear"/>
        <w:jc w:val="both"/>
        <w:rPr>
          <w:b/>
          <w:b/>
          <w:lang w:val="hr-HR"/>
        </w:rPr>
      </w:pPr>
      <w:r>
        <w:rPr>
          <w:b/>
          <w:lang w:val="hr-HR"/>
        </w:rPr>
        <w:t>- PLANIRANI IZDACI U IZNOSU OD 5.038.000,00 EU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0 Financiranje redovne djelatnosti, planiran u iznosu od 581.000,00 EURA</w:t>
      </w:r>
    </w:p>
    <w:p>
      <w:pPr>
        <w:pStyle w:val="Odlomakpopisa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Sredstva planirana u iznosu od 401.000,00 EURA odnose se na rashode za bruto plaće, ostale rashode za zaposlene i doprinose na bruto plaće.</w:t>
      </w:r>
    </w:p>
    <w:p>
      <w:pPr>
        <w:pStyle w:val="Odlomakpopisa"/>
        <w:numPr>
          <w:ilvl w:val="0"/>
          <w:numId w:val="10"/>
        </w:numPr>
        <w:jc w:val="both"/>
        <w:rPr/>
      </w:pPr>
      <w:r>
        <w:rPr>
          <w:lang w:val="hr-HR"/>
        </w:rPr>
        <w:t>Za materijalne rashode i rashode za usluge planirano je 180.000,00 EURA, a odnosi se na rashode za materijal i energiju, rashode za električnu energiju, plin, motorni benzin i gorivo, rashode za usluge i ostale nespomenute rashode, sitan inventar, računalne usluge, rashode za grafičke i tiskarske usluge, rashode za usluge pri registraciji prijevoznih sredstava i premiju osiguranja imo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1 Poljoprivreda, planiran u iznosu od 92.000,00 EURA</w:t>
      </w:r>
    </w:p>
    <w:p>
      <w:pPr>
        <w:pStyle w:val="Odlomakpopisa"/>
        <w:numPr>
          <w:ilvl w:val="0"/>
          <w:numId w:val="15"/>
        </w:numPr>
        <w:jc w:val="both"/>
        <w:rPr/>
      </w:pPr>
      <w:r>
        <w:rPr>
          <w:lang w:val="hr-HR"/>
        </w:rPr>
        <w:t xml:space="preserve">Za premije osiguranja planirano je 8.000,00 EURA . </w:t>
      </w:r>
    </w:p>
    <w:p>
      <w:pPr>
        <w:pStyle w:val="Odlomakpopisa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Za uređenje ruralnog prostora planirano je 35.000,00 EURA za usluge tekućeg i investicijskog održavanja.</w:t>
      </w:r>
    </w:p>
    <w:p>
      <w:pPr>
        <w:pStyle w:val="Odlomakpopisa"/>
        <w:numPr>
          <w:ilvl w:val="0"/>
          <w:numId w:val="15"/>
        </w:numPr>
        <w:jc w:val="both"/>
        <w:rPr/>
      </w:pPr>
      <w:r>
        <w:rPr>
          <w:lang w:val="hr-HR"/>
        </w:rPr>
        <w:t>Za subvencije za poljoprivrednike planirano je 47.000,00 EURA.</w:t>
      </w:r>
    </w:p>
    <w:p>
      <w:pPr>
        <w:pStyle w:val="Odlomakpopisa"/>
        <w:numPr>
          <w:ilvl w:val="0"/>
          <w:numId w:val="15"/>
        </w:numPr>
        <w:jc w:val="both"/>
        <w:rPr/>
      </w:pPr>
      <w:r>
        <w:rPr>
          <w:lang w:val="hr-HR"/>
        </w:rPr>
        <w:t xml:space="preserve">Za konzultantske usluge za projekte programa ruralnog razvoja planirano je 2.000,00 EU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2 Mjere zaštite pučanstva, planiran u iznosu od 25.000,00 EURA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Za provedbu nekoliko tretmana dezinsekcije te za deratizaciju planirano je 25.000,00 EURA.</w:t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3 Zaštita i zbrinjavanje životinja, planiran u iznosu od 25.000,00 EURA</w:t>
      </w:r>
    </w:p>
    <w:p>
      <w:pPr>
        <w:pStyle w:val="Odlomakpopisa"/>
        <w:ind w:left="0" w:firstLine="708"/>
        <w:jc w:val="both"/>
        <w:rPr>
          <w:lang w:val="hr-HR"/>
        </w:rPr>
      </w:pPr>
      <w:r>
        <w:rPr>
          <w:lang w:val="hr-HR"/>
        </w:rPr>
        <w:t>Za zbrinjavanje i higijeničarske usluge planirano je 17.000,00 EURA. Za kastraciju, sterilizaciju i mikročipiranje pasa planirano je 8.000,00 EURA.</w:t>
      </w:r>
    </w:p>
    <w:p>
      <w:pPr>
        <w:pStyle w:val="Odlomakpopisa"/>
        <w:ind w:left="70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4 Financiranje djelatnosti, planiran u iznosu od 723.500,00 EURA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Rashodi i izdaci u iznosu 703.500,00 EURA odnose se na izdatke za otplatu glavnice primljenih kredita i zajmova od tuzemnih financijskih institucija izvan javnog sektora, na rashode za kamate po postojećim zaduženjima i novim zaduženjima koja se planiraju realizirati tijekom 2023. godine, na rashode za naknade poslovnim bankama i naknade financijskim institucijama za usluge platnog prometa. 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ashodi za postrojenje i opremu planirani su u iznosu od 20.000,00 EURA.</w:t>
      </w:r>
    </w:p>
    <w:p>
      <w:pPr>
        <w:pStyle w:val="Odlomakpopisa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5 Održavanje objekata i opreme komunalne infrastrukture, planiran u iznosu od 419.500,00 EURA</w:t>
      </w:r>
    </w:p>
    <w:p>
      <w:pPr>
        <w:pStyle w:val="Odlomakpopisa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Za tekuće održavanje objekata planirano je 35.000,00 EURA, a odnosi se na rashode za održavanje objekata u vlasništvu Općine Križ te podrazumijevaju sitne popravke, čišćenje i redovito održavanje.</w:t>
      </w:r>
    </w:p>
    <w:p>
      <w:pPr>
        <w:pStyle w:val="Odlomakpopisa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Za tekuće održavanje opreme planirano je 6.000,00 EURA, a koji su namijenjeni za potrebe održavanja uredske opreme.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>
          <w:lang w:val="hr-HR"/>
        </w:rPr>
        <w:t xml:space="preserve">Za tekuće održavanje nerazvrstanih cesta planirano je 75.000,00 EURA, a odnose se na održavanje makadam i asfaltnih cesta, uređenje cestovnih bankina, cijevnih propusta, krčenje pojasa ceste i cestovnu signalizaciju, prema prioritetima. 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>
          <w:lang w:val="hr-HR"/>
        </w:rPr>
        <w:t>Za zimsku službu – prometne površine, planirano je 40.000,00 EURA, a odnosi se na održavanje prometnih površina u zimskom periodu.</w:t>
      </w:r>
    </w:p>
    <w:p>
      <w:pPr>
        <w:pStyle w:val="Odlomakpopisa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Za održavanje javne rasvjete planirano je 94.000,00 EURA, planirani rashodi odnose na rashode za električnu energiju za javnu rasvjetu, usluge tekućeg i investicijskog održavanja javne rasvjete na području Općine Križ i energetsku uslugu.</w:t>
      </w:r>
    </w:p>
    <w:p>
      <w:pPr>
        <w:pStyle w:val="Odlomakpopisa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Za održavanje čistoće javnih površina, svakodnevno metenje i održavanje čistoće svih javnih površina u vlasništvu Općine Križ što uključuje parkirališta, nogostupe, djelomično ceste, parkove, igrališta, prostore oko društvenih domova te ostale javne površine kao i čišćenje objekata u javnoj uporabi, planirano je 45.000,00 EURA.</w:t>
      </w:r>
    </w:p>
    <w:p>
      <w:pPr>
        <w:pStyle w:val="Odlomakpopisa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 xml:space="preserve">Za održavanje građevina javne odvodnje oborinskih voda planirano je 35.000,00 EURA, a odnosi se na izumljivanje i produbljivanje kanala, formiranje novih kanala te čišćenje postojećih sustava javne, oborinske odvodnje. </w:t>
      </w:r>
    </w:p>
    <w:p>
      <w:pPr>
        <w:pStyle w:val="Odlomakpopisa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Za održavanje zelenih površina planirano je 87.000,00 EURA, a odnose se na čišćenje i košnju zelenih površina, hortikulturno i parkovno uređenje.</w:t>
      </w:r>
    </w:p>
    <w:p>
      <w:pPr>
        <w:pStyle w:val="Odlomakpopisa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Za održavanje reciklažnog dvorišta planirano je 2.500,00 EURA, za potrebe investicijskog održavanja reciklažnog dvorišt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6 Kupnja zemljišta, planiran u iznosu od 10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Za kupnju zemljišta planirano je 10.000,00 EURA, a odnosi se na kupnju zemljišta za potrebe realizacije projekata Općine Križ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7 Investicijsko održavanje, planiran u iznosu od 100.000,00 EURA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lang w:val="hr-HR"/>
        </w:rPr>
        <w:t>Za tekuće investicijsko održavanje društvenih domova što podrazumijeva unutarnje i vanjsko održavanje i uređenje istih, planirano je 50.000,00 EURA, za održavanje društvenih domova prema prioritetima i mogućnostima.</w:t>
      </w:r>
    </w:p>
    <w:p>
      <w:pPr>
        <w:pStyle w:val="Odlomakpopisa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Za tekuće i investicijsko održavanje cesta planirano je 50.000,00 EURA , a odnosi se na pojačano održavanje nerazvrstanih cesta na području Općine Križ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8 Gradnja objekata, planiran u iznosu od 2.991.000,00 EURA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uređenje i opremanje postojeće zgrade Dječjeg vrtića u Križu planirano je 50.000,00 EURA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rekonstrukciju i opremanje sportske građevine na Sportskom parku u Križu planirano je 130.000,00 EURA, a odnosi se na uređenje i opremanje prostora za teretanu na katu objekta u Sportskom parku u Križu. 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izgradnju kanalizacijske mreže – ulica Stjepana Matkovića i ulica Kriške republike u Križu planirano je 15.000,00  EURA, a odnosi se na sufinanciranje projekta koji će se realizirati kroz suradnju Hrvatskih voda d.o.o. Zagreb s Vodoopskrbom i odvodnjom Zagrebačke županije d.o.o. Zagreb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nadstrešnice planirano je 13.000,00 EURA, a odnosi se na nabavu novih autobusnih kučica na autobusnim stajalištima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izgradnju i obnovu pješačkih staza planiran je 40.000,00 EURA, a odnosi se na uređenje pješačke staze u Ulici Milke Trnine uz Sportski park prema naselju Novoselec te za potrebe sanacije ostalih pješačkih staza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 xml:space="preserve">Za sanaciju stare vojne zgrade u parku u Križu planirano je 55.000,00 EURA sukladno prijavi na natječaj Ministarstva kulture. 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uređenje multimedijalnog centra u Križu planirano je 40.000,00 EURA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izgradnju pješačke i biciklističke staze u Križu – nastavak uređenja biciklističke staze u Industrijskoj cesti s oborinskom odvodnjom ceste, planirano je 150.000,00 EURA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uređenje parka Hrvatskih mučenika u Novoselcu planirano je 200.000,00 EURA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izgradnju vatrogasnog spremišta u Širincu planirano je 66.000,00 EURA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izradu planova, studija i strategija planirano je 20.000,00 EURA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tehničku dokumentaciju planirano je 50.000,00 EURA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rekonstrukciju i opremanje Vatrogasnog doma u Bunjanima planirano je 80.000,00 EURA, a odnosi se na nastavak uređenja navedenog društvenog doma, odnosno na uređenje vanjske ovojnice, stolarije te unutarnjih instalacija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rekonstrukciju doma u Obedišću planirano je 65.000,00 EURA, a odnosi se na unutarnje uređenje i opremanje spomenutog društvenog doma.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lang w:val="hr-HR"/>
        </w:rPr>
        <w:t>Za dovršetak uređenja Selske ulice u Novoselcu planirano je 100.000,00 EURA.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lang w:val="hr-HR"/>
        </w:rPr>
        <w:t>Za uređenje Moslavačke ulice u Križu planirano je 110.000,00 EURA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uređenje odvojka ceste u Gornjem Prnjarovcu planiran je iznos od 40.000,00 EURA, a odnosi se na uređenje nerazvrstane ceste N28 od spoja Županijske ceste prema bušotini Ina industrija nafte d.d. Zagreb.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lang w:val="hr-HR"/>
        </w:rPr>
        <w:t>Za uređenje Društvenog doma u Križu planirano je 170.000,00 EURA, a odnosi se na zamjenu stolarije te energetsku obnovu spomenutog doma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izgradnju komunalnog dvorišta na lokaciji Sajmišta u Križu planirano je 130.000,00 EURA, a odnosi se na uređenje prostora za zaposlenike i opremu trgovačkog društva u vlasništvu Općine Križ.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lang w:val="hr-HR"/>
        </w:rPr>
        <w:t>Za sanaciju klizišta u Križu planirano je 1.000.000,00 EURA, a odnosi se na realizaciju prijavljenih klizišta te šteta od potresa na području Križa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 xml:space="preserve">Za tehničku dokumentaciju za izgradnju interaktivnog digitalnog objekta Dječjeg vrtića u Križu planirano je 100.000,00 EURA, a odnosi se na dogradnju, proširenje postojećeg Dječjeg vrtića Križić-kružić u Križu. 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izgradnju stanice za mjerenje kvalitete zraka planirano je 17.000,00 EURA.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 xml:space="preserve">Za izgradnju i opremanje planirano je 100.000,00 EURA, a sredstva su planirana za sufinanciranje izgradnje komunalne infrastrukturne mreže, nabavu dugotrajne imovine trgovačkim društvima u vlasništvu ili djelomičnom vlasništvu Općine Križ. 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 sufinanciranje investicijskog održavanja cesta planirano je 250.000,00 EURA, namijenjeni su za pojačano održavanje Županijskih cesta i to u Gornjem Prnjarovcu, Donjem Prnjarovcu, Šušnjarima, Ulici Braće Radić i Ulici Josipa Badalića u Križu, Razljevu te Maloj Hrastilnici i Johovc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9 Legalizacija objekata, planiran u iznosu od 10.000,00 EURA</w:t>
      </w:r>
    </w:p>
    <w:p>
      <w:pPr>
        <w:pStyle w:val="Odlomakpopisa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Za natječaje i oglase planirano je 7.000,00 EURA, a sredstva su namijenjena za oglašavanje natječaja i oglasa u sredstvima javnog informiranja.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lang w:val="hr-HR"/>
        </w:rPr>
        <w:t>Za legalizaciju društvenih i vatrogasnih domova planirano je 3.000,00 EURA, a sredstva su namijenjena za naknade za zadržavanje nezakonito izgrađene zgrade u prostoru, vodni doprinos i potrebnu dokumentacij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30 Poslovi prijevoza pokojnika, planiran u iznosu od 3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Za preuzimanje i prijevoz umrlih osoba do patologije ili sudske medicine radi obdukcije planirano je 3.000,00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31 Zaštita okoliša, planiran u iznosu od 58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Za odvoz velikog otpada i sanaciju divljih odlagališta planiran je iznos od 58.000,00 EURA, od toga rashodi za usluge planirani su u visini 35.000,00 EURA, i subvencije trgovačkim društvima u javnom sektoru u iznosu od 23.000,00 EURA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">
    <w:name w:val="rtejustify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0:00Z</dcterms:created>
  <dc:creator>MOBES</dc:creator>
  <dc:description/>
  <cp:keywords/>
  <dc:language>en-US</dc:language>
  <cp:lastModifiedBy>Maja Dundović Pleša</cp:lastModifiedBy>
  <cp:lastPrinted>2022-10-19T10:01:00Z</cp:lastPrinted>
  <dcterms:modified xsi:type="dcterms:W3CDTF">2022-11-15T13:37:00Z</dcterms:modified>
  <cp:revision>8</cp:revision>
  <dc:subject/>
  <dc:title/>
</cp:coreProperties>
</file>